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b/>
          <w:sz w:val="32"/>
          <w:szCs w:val="24"/>
          <w:lang w:val="sr-RS"/>
        </w:rPr>
        <w:t>ПРЕДЛОГ ГЛОБАЛНОГ ПЛАНА РАДА НАСТАВНИКА</w:t>
      </w:r>
    </w:p>
    <w:p>
      <w:pPr>
        <w:pStyle w:val="Normal"/>
        <w:spacing w:before="0" w:after="240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сновна школа:____________________________________________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sr-RS"/>
        </w:rPr>
        <w:t>Наставник:___________________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Наставни предмет: </w:t>
      </w:r>
      <w:r>
        <w:rPr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120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Разред: </w:t>
      </w:r>
      <w:r>
        <w:rPr>
          <w:sz w:val="24"/>
          <w:szCs w:val="24"/>
          <w:lang w:val="sr-RS"/>
        </w:rPr>
        <w:t>ПРВИ (1)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lang w:val="sr-RS"/>
        </w:rPr>
        <w:t xml:space="preserve">Годишњи фонд часова: </w:t>
      </w:r>
      <w:r>
        <w:rPr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lang w:val="sr-RS"/>
        </w:rPr>
        <w:t xml:space="preserve">Недељни фонд часова: </w:t>
      </w:r>
      <w:r>
        <w:rPr>
          <w:sz w:val="24"/>
          <w:szCs w:val="24"/>
          <w:lang w:val="sr-RS"/>
        </w:rPr>
        <w:t>1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џбеник: </w:t>
      </w:r>
      <w:r>
        <w:rPr>
          <w:b/>
          <w:i/>
          <w:sz w:val="24"/>
          <w:szCs w:val="24"/>
          <w:lang w:val="sr-RS"/>
        </w:rPr>
        <w:t>Музичка култура 1</w:t>
      </w:r>
      <w:r>
        <w:rPr>
          <w:b/>
          <w:sz w:val="24"/>
          <w:szCs w:val="24"/>
          <w:lang w:val="sr-RS"/>
        </w:rPr>
        <w:t>, аутор Маја Обрадовић, Вулкан знање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542"/>
        <w:gridCol w:w="1642"/>
        <w:gridCol w:w="1643"/>
        <w:gridCol w:w="1643"/>
        <w:gridCol w:w="1643"/>
      </w:tblGrid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ни број теме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азив наставне теме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стали типови ча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у, што је школа згод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ве је пошло наопачке за врапце и мачке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олеће се буди, весели су људи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Хајде са мном да играш, обе руке мени даш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6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  <w:lang w:val="sr-RS"/>
        </w:rPr>
      </w:pPr>
      <w:r>
        <w:rPr>
          <w:b/>
          <w:sz w:val="32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  <w:lang w:val="sr-RS"/>
        </w:rPr>
      </w:pPr>
      <w:r>
        <w:rPr>
          <w:b/>
          <w:sz w:val="32"/>
          <w:szCs w:val="24"/>
          <w:lang w:val="sr-RS"/>
        </w:rPr>
        <w:t>ПРЕДЛОГ ГОДИШЊЕГ ПЛАНА РАДА (према наставним јединицама)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60"/>
        <w:gridCol w:w="3969"/>
        <w:gridCol w:w="1701"/>
        <w:gridCol w:w="1701"/>
        <w:gridCol w:w="1677"/>
      </w:tblGrid>
      <w:tr>
        <w:trPr>
          <w:trHeight w:val="41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Редни број и назив наставне те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 w:eastAsia="en-US"/>
              </w:rPr>
              <w:t>Ред. бр. час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Наставна јединица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Број часова</w:t>
            </w:r>
          </w:p>
        </w:tc>
      </w:tr>
      <w:tr>
        <w:trPr>
          <w:trHeight w:val="2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Утврђивањ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Остали типови часа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Ау, што је школа згод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 xml:space="preserve">Звукови око н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Пут д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Баш је школа зго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Међу друговима нема свађ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Изводимо то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Тон – дуго и кра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Тон – гласно и ти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Тон – високо и дуб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Покажи шта зн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Кишна пес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283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Јесења му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5" w:hanging="283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>Све је пошло наопач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Када падне м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за врапце и мачке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Лаку но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Сањамо медину при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Зимско ју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Празници куцају на 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Новогодишња рад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Новогодишњи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Свети Сава – школска с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 xml:space="preserve">Покажи шта зна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Ми певамо, ми игра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Пролеће се буд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Ми певамо, ми игра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весели су људи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Заплићемо, расплиће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Музика уз об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Буђење пролећ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Пчеле и бумб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Покажи шта зн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кршња ја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</w:t>
            </w:r>
            <w:r>
              <w:rPr>
                <w:sz w:val="20"/>
                <w:szCs w:val="20"/>
                <w:lang w:val="sr-RS"/>
              </w:rPr>
              <w:t xml:space="preserve"> Хајде са мном да играш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 xml:space="preserve">Шарена му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обе руке мени даш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Музички бо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Идемо на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Погоди ко је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Кад звуци гов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Музика уместо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Завршава се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455" w:hanging="0"/>
              <w:contextualSpacing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Покажи шта зн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УКУП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/</w:t>
            </w:r>
          </w:p>
        </w:tc>
      </w:tr>
    </w:tbl>
    <w:p>
      <w:pPr>
        <w:pStyle w:val="Normal"/>
        <w:spacing w:lineRule="auto" w:line="240" w:before="0" w:after="240"/>
        <w:ind w:firstLine="142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240"/>
        <w:ind w:firstLine="142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7010</wp:posOffset>
              </wp:positionH>
              <wp:positionV relativeFrom="margin">
                <wp:align>bottom</wp:align>
              </wp:positionV>
              <wp:extent cx="434340" cy="543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4520" cy="54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6.35pt;margin-top:451.6pt;width:34.15pt;height:42.75pt;mso-wrap-style:square;v-text-anchor:middle;rotation:90;mso-position-horizontal-relative:page;mso-position-vertical:bottom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4:00Z</dcterms:created>
  <dc:creator>Milica Cvetinovic</dc:creator>
  <dc:description/>
  <cp:keywords/>
  <dc:language>en-US</dc:language>
  <cp:lastModifiedBy>Aleksandra Stanisic</cp:lastModifiedBy>
  <cp:lastPrinted>2019-06-12T09:30:00Z</cp:lastPrinted>
  <dcterms:modified xsi:type="dcterms:W3CDTF">2021-05-28T08:54:00Z</dcterms:modified>
  <cp:revision>2</cp:revision>
  <dc:subject/>
  <dc:title/>
</cp:coreProperties>
</file>